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707390</wp:posOffset>
                </wp:positionV>
                <wp:extent cx="1327150" cy="208915"/>
                <wp:effectExtent l="335915" t="0" r="295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5200">
                          <a:off x="0" y="0"/>
                          <a:ext cx="1327320" cy="208800"/>
                        </a:xfrm>
                        <a:prstGeom prst="rightArrow">
                          <a:avLst>
                            <a:gd name="adj1" fmla="val 50000"/>
                            <a:gd name="adj2" fmla="val 158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3.3pt;margin-top:55.65pt;width:104.45pt;height:16.4pt;mso-wrap-style:none;v-text-anchor:middle;rotation:5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73025" simplePos="0" locked="0" layoutInCell="0" allowOverlap="1" relativeHeight="10">
                <wp:simplePos x="0" y="0"/>
                <wp:positionH relativeFrom="column">
                  <wp:posOffset>1501775</wp:posOffset>
                </wp:positionH>
                <wp:positionV relativeFrom="paragraph">
                  <wp:posOffset>-24130</wp:posOffset>
                </wp:positionV>
                <wp:extent cx="4323715" cy="228600"/>
                <wp:effectExtent l="0" t="458470" r="0" b="401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79200">
                          <a:off x="0" y="0"/>
                          <a:ext cx="4323600" cy="228600"/>
                        </a:xfrm>
                        <a:prstGeom prst="rightArrow">
                          <a:avLst>
                            <a:gd name="adj1" fmla="val 50000"/>
                            <a:gd name="adj2" fmla="val 4728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5pt;margin-top:-1.95pt;width:340.4pt;height:17.95pt;mso-wrap-style:none;v-text-anchor:middle;rotation:16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3930</wp:posOffset>
                </wp:positionH>
                <wp:positionV relativeFrom="paragraph">
                  <wp:posOffset>1797685</wp:posOffset>
                </wp:positionV>
                <wp:extent cx="5757545" cy="120650"/>
                <wp:effectExtent l="1786255" t="0" r="17386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85800">
                          <a:off x="0" y="0"/>
                          <a:ext cx="5757480" cy="120600"/>
                        </a:xfrm>
                        <a:custGeom>
                          <a:avLst/>
                          <a:gdLst>
                            <a:gd name="textAreaLeft" fmla="*/ 0 w 3264120"/>
                            <a:gd name="textAreaRight" fmla="*/ 3264480 w 32641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5.95pt;margin-top:141.5pt;width:453.3pt;height:9.45pt;mso-wrap-style:none;v-text-anchor:middle;rotation:51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2286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ь-Ампер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-54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ь-Ампер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0" t="5080" r="19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7pt" to="467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628900" cy="16002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7pt" to="503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114300" cy="685800"/>
                <wp:effectExtent l="5080" t="127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27pt" to="548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0</wp:posOffset>
                </wp:positionH>
                <wp:positionV relativeFrom="paragraph">
                  <wp:posOffset>-571500</wp:posOffset>
                </wp:positionV>
                <wp:extent cx="3314700" cy="800100"/>
                <wp:effectExtent l="1270" t="5080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45pt" to="872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1371600" cy="3771900"/>
                <wp:effectExtent l="5080" t="1905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27pt" to="701.95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9144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7pt" to="521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0</wp:posOffset>
                </wp:positionH>
                <wp:positionV relativeFrom="paragraph">
                  <wp:posOffset>-457200</wp:posOffset>
                </wp:positionV>
                <wp:extent cx="1257300" cy="10287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36pt" to="71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5029200" cy="571500"/>
                <wp:effectExtent l="0" t="5080" r="63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5pt" to="440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9334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ад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28.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ад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8720</wp:posOffset>
                </wp:positionH>
                <wp:positionV relativeFrom="paragraph">
                  <wp:posOffset>3181350</wp:posOffset>
                </wp:positionV>
                <wp:extent cx="6515100" cy="228600"/>
                <wp:effectExtent l="379730" t="0" r="3225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2800">
                          <a:off x="0" y="0"/>
                          <a:ext cx="6515280" cy="228600"/>
                        </a:xfrm>
                        <a:prstGeom prst="rightArrow">
                          <a:avLst>
                            <a:gd name="adj1" fmla="val 50000"/>
                            <a:gd name="adj2" fmla="val 71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65pt;margin-top:250.45pt;width:512.95pt;height:17.95pt;mso-wrap-style:none;v-text-anchor:middle;rotation:8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72700</wp:posOffset>
                </wp:positionH>
                <wp:positionV relativeFrom="paragraph">
                  <wp:posOffset>53340</wp:posOffset>
                </wp:positionV>
                <wp:extent cx="2057400" cy="685800"/>
                <wp:effectExtent l="9525" t="5080" r="107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. друнгарий стра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lime" stroked="t" o:allowincell="f" style="position:absolute;margin-left:801pt;margin-top:4.2pt;width:161.95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л. друнгарий страж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167640</wp:posOffset>
                </wp:positionV>
                <wp:extent cx="12573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икий Домест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yellow" stroked="t" o:allowincell="f" style="position:absolute;margin-left:504pt;margin-top:13.2pt;width:98.95pt;height:62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ликий Домести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1257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0</wp:posOffset>
                </wp:positionH>
                <wp:positionV relativeFrom="paragraph">
                  <wp:posOffset>45720</wp:posOffset>
                </wp:positionV>
                <wp:extent cx="1143000" cy="5715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цовые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75pt;margin-top:3.6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цовые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10287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спот Море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9pt;margin-top:3.6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спот Море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01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3810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3.6pt" to="971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714500" cy="1028700"/>
                <wp:effectExtent l="635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503.95pt,9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15800</wp:posOffset>
                </wp:positionH>
                <wp:positionV relativeFrom="paragraph">
                  <wp:posOffset>160020</wp:posOffset>
                </wp:positionV>
                <wp:extent cx="1676400" cy="419100"/>
                <wp:effectExtent l="12065" t="5080" r="127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19040"/>
                        </a:xfrm>
                        <a:prstGeom prst="parallelogram">
                          <a:avLst>
                            <a:gd name="adj" fmla="val 100021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икр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54pt;margin-top:12.6pt;width:131.95pt;height:32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икрий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4370</wp:posOffset>
                </wp:positionH>
                <wp:positionV relativeFrom="paragraph">
                  <wp:posOffset>36195</wp:posOffset>
                </wp:positionV>
                <wp:extent cx="933450" cy="4762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-спафа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5pt;height:37.5pt;mso-wrap-distance-left:9.05pt;mso-wrap-distance-right:9.05pt;mso-wrap-distance-top:0pt;mso-wrap-distance-bottom:0pt;margin-top:2.8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то-спаф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0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76835</wp:posOffset>
                </wp:positionV>
                <wp:extent cx="5600700" cy="114935"/>
                <wp:effectExtent l="0" t="855980" r="0" b="802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6200">
                          <a:off x="0" y="0"/>
                          <a:ext cx="5600880" cy="11484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65160"/>
                            <a:gd name="textAreaBottom" fmla="*/ 651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6pt;width:440.95pt;height:9pt;flip:y;mso-wrap-style:none;v-text-anchor:middle;rotation:342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1940</wp:posOffset>
                </wp:positionH>
                <wp:positionV relativeFrom="paragraph">
                  <wp:posOffset>1794510</wp:posOffset>
                </wp:positionV>
                <wp:extent cx="3543300" cy="114300"/>
                <wp:effectExtent l="563880" t="0" r="6165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21000">
                          <a:off x="0" y="0"/>
                          <a:ext cx="3543480" cy="114480"/>
                        </a:xfrm>
                        <a:custGeom>
                          <a:avLst/>
                          <a:gdLst>
                            <a:gd name="textAreaLeft" fmla="*/ 0 w 2008800"/>
                            <a:gd name="textAreaRight" fmla="*/ 2009160 w 2008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2pt;margin-top:141.3pt;width:278.95pt;height:8.95pt;mso-wrap-style:none;v-text-anchor:middle;rotation:11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5765</wp:posOffset>
                </wp:positionH>
                <wp:positionV relativeFrom="paragraph">
                  <wp:posOffset>2552065</wp:posOffset>
                </wp:positionV>
                <wp:extent cx="4915535" cy="114300"/>
                <wp:effectExtent l="903605" t="0" r="9563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773400">
                          <a:off x="0" y="0"/>
                          <a:ext cx="4915440" cy="114480"/>
                        </a:xfrm>
                        <a:custGeom>
                          <a:avLst/>
                          <a:gdLst>
                            <a:gd name="textAreaLeft" fmla="*/ 0 w 2786760"/>
                            <a:gd name="textAreaRight" fmla="*/ 2787120 w 2786760"/>
                            <a:gd name="textAreaTop" fmla="*/ 360 h 64800"/>
                            <a:gd name="textAreaBottom" fmla="*/ 65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200.9pt;width:387pt;height:8.95pt;flip:y;mso-wrap-style:none;v-text-anchor:middle;rotation:247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371600" cy="457200"/>
                <wp:effectExtent l="8890" t="5080" r="95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exagon">
                          <a:avLst>
                            <a:gd name="adj" fmla="val 75000"/>
                            <a:gd name="vf" fmla="val 11547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опал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aqua" stroked="t" o:allowincell="f" style="position:absolute;margin-left:198pt;margin-top:12pt;width:10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опалат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0871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1905" r="120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3pt" to="881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58100</wp:posOffset>
                </wp:positionH>
                <wp:positionV relativeFrom="paragraph">
                  <wp:posOffset>38100</wp:posOffset>
                </wp:positionV>
                <wp:extent cx="342900" cy="4343400"/>
                <wp:effectExtent l="5080" t="635" r="323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pt" to="629.95pt,3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43800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pt" to="594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457200" cy="800100"/>
                <wp:effectExtent l="0" t="254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pt" to="512.95pt,6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2330</wp:posOffset>
                </wp:positionH>
                <wp:positionV relativeFrom="paragraph">
                  <wp:posOffset>2118995</wp:posOffset>
                </wp:positionV>
                <wp:extent cx="4249420" cy="179705"/>
                <wp:effectExtent l="1121410" t="0" r="10814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0800">
                          <a:off x="0" y="0"/>
                          <a:ext cx="4249440" cy="179640"/>
                        </a:xfrm>
                        <a:prstGeom prst="rightArrow">
                          <a:avLst>
                            <a:gd name="adj1" fmla="val 50000"/>
                            <a:gd name="adj2" fmla="val 591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5pt;margin-top:166.85pt;width:334.55pt;height:14.1pt;mso-wrap-style:none;v-text-anchor:middle;rotation:5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025" distR="101600" simplePos="0" locked="0" layoutInCell="0" allowOverlap="1" relativeHeight="5">
                <wp:simplePos x="0" y="0"/>
                <wp:positionH relativeFrom="column">
                  <wp:posOffset>11725910</wp:posOffset>
                </wp:positionH>
                <wp:positionV relativeFrom="paragraph">
                  <wp:posOffset>57785</wp:posOffset>
                </wp:positionV>
                <wp:extent cx="571500" cy="207645"/>
                <wp:effectExtent l="0" t="106045" r="0" b="673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51600">
                          <a:off x="0" y="0"/>
                          <a:ext cx="571680" cy="207720"/>
                        </a:xfrm>
                        <a:prstGeom prst="rightArrow">
                          <a:avLst>
                            <a:gd name="adj1" fmla="val 50000"/>
                            <a:gd name="adj2" fmla="val 68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3.3pt;margin-top:4.55pt;width:44.95pt;height:16.3pt;mso-wrap-style:none;v-text-anchor:middle;rotation:1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1908175</wp:posOffset>
                </wp:positionV>
                <wp:extent cx="3773170" cy="242570"/>
                <wp:effectExtent l="676910" t="0" r="6197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3000">
                          <a:off x="0" y="0"/>
                          <a:ext cx="3773160" cy="242640"/>
                        </a:xfrm>
                        <a:prstGeom prst="rightArrow">
                          <a:avLst>
                            <a:gd name="adj1" fmla="val 50000"/>
                            <a:gd name="adj2" fmla="val 388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pt;margin-top:150.25pt;width:297.05pt;height:19.05pt;mso-wrap-style:none;v-text-anchor:middle;rotation:6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1600200" cy="342900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пи тон деисеон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lime" stroked="t" o:allowincell="f" style="position:absolute;margin-left:63pt;margin-top:2.25pt;width:125.95pt;height:26.95pt;flip:y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пи тон деисеон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0</wp:posOffset>
                </wp:positionH>
                <wp:positionV relativeFrom="paragraph">
                  <wp:posOffset>144780</wp:posOffset>
                </wp:positionV>
                <wp:extent cx="12573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. тон закон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04pt;margin-top:11.4pt;width:98.95pt;height:62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. тон законон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72700</wp:posOffset>
                </wp:positionH>
                <wp:positionV relativeFrom="paragraph">
                  <wp:posOffset>30480</wp:posOffset>
                </wp:positionV>
                <wp:extent cx="1485900" cy="685800"/>
                <wp:effectExtent l="8255" t="5080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parallelogram">
                          <a:avLst>
                            <a:gd name="adj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цовая стра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1pt;margin-top:2.4pt;width:116.95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цовая страж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228600" cy="571500"/>
                <wp:effectExtent l="7620" t="1905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06.9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571500" cy="228600"/>
                <wp:effectExtent l="10795" t="0" r="508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80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6pt;width:44.95pt;height:17.95pt;mso-wrap-style:none;v-text-anchor:middle;rotation: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14300" cy="1371600"/>
                <wp:effectExtent l="3175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251.95pt,1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81025</wp:posOffset>
                </wp:positionH>
                <wp:positionV relativeFrom="paragraph">
                  <wp:posOffset>74295</wp:posOffset>
                </wp:positionV>
                <wp:extent cx="933450" cy="3619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ш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5pt;height:28.5pt;mso-wrap-distance-left:9.05pt;mso-wrap-distance-right:9.05pt;mso-wrap-distance-top:0pt;mso-wrap-distance-bottom:0pt;margin-top:5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ш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1599565" cy="457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7200"/>
                          <a:chOff x="0" y="0"/>
                          <a:chExt cx="1599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36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720"/>
                                </a:lnTo>
                                <a:lnTo>
                                  <a:pt x="1980" y="720"/>
                                </a:lnTo>
                                <a:lnTo>
                                  <a:pt x="1980" y="540"/>
                                </a:lnTo>
                                <a:lnTo>
                                  <a:pt x="2160" y="540"/>
                                </a:lnTo>
                                <a:lnTo>
                                  <a:pt x="2160" y="180"/>
                                </a:lnTo>
                                <a:lnTo>
                                  <a:pt x="1980" y="180"/>
                                </a:lnTo>
                                <a:lnTo>
                                  <a:pt x="198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199520" cy="4572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кий Стратопедар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8pt;width:125.95pt;height:36pt" coordorigin="5400,216" coordsize="2519,720">
                <v:shape id="shape_0" coordsize="2160,720" path="m360,0l0,360l360,720l1980,720l1980,540l2160,540l2160,180l1980,180l1980,0l360,0xe" fillcolor="fuchsia" stroked="t" o:allowincell="f" style="position:absolute;left:5400;top:216;width:2518;height:719;mso-wrap-style:none;v-text-anchor:middle">
                  <v:fill o:detectmouseclick="t" type="solid" color2="lim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t" o:allowincell="f" style="position:absolute;left:5818;top:216;width:18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кий Стратопедарх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12573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икий Этериар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05pt;margin-top:10.8pt;width:98.95pt;height:62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ликий Этериарх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62075</wp:posOffset>
                </wp:positionH>
                <wp:positionV relativeFrom="paragraph">
                  <wp:posOffset>1838960</wp:posOffset>
                </wp:positionV>
                <wp:extent cx="3888105" cy="247650"/>
                <wp:effectExtent l="201295" t="0" r="263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68800">
                          <a:off x="0" y="0"/>
                          <a:ext cx="3888000" cy="247680"/>
                        </a:xfrm>
                        <a:prstGeom prst="rightArrow">
                          <a:avLst>
                            <a:gd name="adj1" fmla="val 50000"/>
                            <a:gd name="adj2" fmla="val 392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25pt;margin-top:144.75pt;width:306.1pt;height:19.45pt;mso-wrap-style:none;v-text-anchor:middle;rotation:9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14300" cy="1028700"/>
                <wp:effectExtent l="29845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16.95pt,8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485900" cy="571500"/>
                <wp:effectExtent l="8255" t="5080" r="8890" b="1054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hexagon">
                          <a:avLst>
                            <a:gd name="adj" fmla="val 64987"/>
                            <a:gd name="vf" fmla="val 11547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камен вестиа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6pt;margin-top:1.2pt;width:116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камен вестиари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0</wp:posOffset>
                </wp:positionH>
                <wp:positionV relativeFrom="paragraph">
                  <wp:posOffset>2011680</wp:posOffset>
                </wp:positionV>
                <wp:extent cx="1714500" cy="457200"/>
                <wp:effectExtent l="11430" t="5080" r="1206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асикр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lime" stroked="t" o:allowincell="f" style="position:absolute;margin-left:828pt;margin-top:158.4pt;width:134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асикрит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0</wp:posOffset>
                </wp:positionH>
                <wp:positionV relativeFrom="paragraph">
                  <wp:posOffset>2011680</wp:posOffset>
                </wp:positionV>
                <wp:extent cx="11430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фет дро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990pt;margin-top:158.4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фет дрома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56265</wp:posOffset>
                </wp:positionH>
                <wp:positionV relativeFrom="paragraph">
                  <wp:posOffset>2813050</wp:posOffset>
                </wp:positionV>
                <wp:extent cx="914400" cy="228600"/>
                <wp:effectExtent l="54610" t="7620" r="476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58400"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7pt;margin-top:221.45pt;width:71.95pt;height:17.95pt;mso-wrap-style:none;v-text-anchor:middle;rotation:10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87200</wp:posOffset>
                </wp:positionH>
                <wp:positionV relativeFrom="paragraph">
                  <wp:posOffset>2468880</wp:posOffset>
                </wp:positionV>
                <wp:extent cx="571500" cy="914400"/>
                <wp:effectExtent l="4445" t="254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194.4pt" to="980.95pt,2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3175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5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866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4pt" to="55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2573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36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720"/>
                                </a:lnTo>
                                <a:lnTo>
                                  <a:pt x="1980" y="720"/>
                                </a:lnTo>
                                <a:lnTo>
                                  <a:pt x="1980" y="540"/>
                                </a:lnTo>
                                <a:lnTo>
                                  <a:pt x="2160" y="540"/>
                                </a:lnTo>
                                <a:lnTo>
                                  <a:pt x="2160" y="180"/>
                                </a:lnTo>
                                <a:lnTo>
                                  <a:pt x="1980" y="180"/>
                                </a:lnTo>
                                <a:lnTo>
                                  <a:pt x="198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0"/>
                            <a:ext cx="942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ш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6pt;width:99pt;height:27pt" coordorigin="6300,192" coordsize="1980,540">
                <v:shape id="shape_0" coordsize="2160,720" path="m360,0l0,360l360,720l1980,720l1980,540l2160,540l2160,180l1980,180l1980,0l360,0xe" fillcolor="white" stroked="t" o:allowincell="f" style="position:absolute;left:6300;top:192;width:1979;height:5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629;top:192;width:14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ш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00800</wp:posOffset>
                </wp:positionH>
                <wp:positionV relativeFrom="paragraph">
                  <wp:posOffset>60960</wp:posOffset>
                </wp:positionV>
                <wp:extent cx="12573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иры отря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04pt;margin-top:4.8pt;width:98.95pt;height:53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иры отрядов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114300" cy="342900"/>
                <wp:effectExtent l="12065" t="190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pt" to="440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6985" t="5080" r="6985" b="2495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hexagon">
                          <a:avLst>
                            <a:gd name="adj" fmla="val 49984"/>
                            <a:gd name="vf" fmla="val 11547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фет гинек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71pt;margin-top:9pt;width:89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фет гинекона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2pt;margin-top:0pt;width:62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арь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2573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иры отря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69pt;margin-top:4.2pt;width:98.95pt;height:53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иры отрядов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6pt" to="549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8001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пар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57pt;margin-top:7.8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пар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028700" cy="457200"/>
                <wp:effectExtent l="5080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льд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7.8pt;width:80.95pt;height:35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льд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0</wp:posOffset>
                </wp:positionH>
                <wp:positionV relativeFrom="paragraph">
                  <wp:posOffset>152400</wp:posOffset>
                </wp:positionV>
                <wp:extent cx="1828800" cy="457200"/>
                <wp:effectExtent l="1270" t="508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2pt" to="863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0</wp:posOffset>
                </wp:positionH>
                <wp:positionV relativeFrom="paragraph">
                  <wp:posOffset>38100</wp:posOffset>
                </wp:positionV>
                <wp:extent cx="4000500" cy="571500"/>
                <wp:effectExtent l="1270" t="5080" r="0" b="273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pt" to="1034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pt" to="450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72300</wp:posOffset>
                </wp:positionH>
                <wp:positionV relativeFrom="paragraph">
                  <wp:posOffset>91440</wp:posOffset>
                </wp:positionV>
                <wp:extent cx="1485900" cy="2057400"/>
                <wp:effectExtent l="0" t="3175" r="444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2pt" to="665.95pt,1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6057900" cy="1485900"/>
                <wp:effectExtent l="0" t="5080" r="127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656.95pt,1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1028700" cy="457200"/>
                <wp:effectExtent l="5080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льд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2pt;width:80.95pt;height:35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льд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0</wp:posOffset>
                </wp:positionH>
                <wp:positionV relativeFrom="paragraph">
                  <wp:posOffset>31115</wp:posOffset>
                </wp:positionV>
                <wp:extent cx="2514600" cy="1028700"/>
                <wp:effectExtent l="0" t="4445" r="190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45pt" to="692.95pt,8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4114800" cy="1257300"/>
                <wp:effectExtent l="635" t="5080" r="19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5pt" to="674.95pt,10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685800" cy="228600"/>
                <wp:effectExtent l="1905" t="5080" r="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55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7658100" cy="1828800"/>
                <wp:effectExtent l="635" t="5080" r="127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665.95pt,1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0</wp:posOffset>
                </wp:positionH>
                <wp:positionV relativeFrom="paragraph">
                  <wp:posOffset>84455</wp:posOffset>
                </wp:positionV>
                <wp:extent cx="1828800" cy="800100"/>
                <wp:effectExtent l="8255" t="5080" r="889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parallelogram">
                          <a:avLst>
                            <a:gd name="adj" fmla="val 5713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истр полисе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75pt;margin-top:6.65pt;width:143.95pt;height:62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истр полисеум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72700</wp:posOffset>
                </wp:positionH>
                <wp:positionV relativeFrom="paragraph">
                  <wp:posOffset>15875</wp:posOffset>
                </wp:positionV>
                <wp:extent cx="800100" cy="914400"/>
                <wp:effectExtent l="3810" t="317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1.25pt" to="863.95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873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4445" t="317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10.25pt" to="1016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544300</wp:posOffset>
                </wp:positionH>
                <wp:positionV relativeFrom="paragraph">
                  <wp:posOffset>15875</wp:posOffset>
                </wp:positionV>
                <wp:extent cx="571500" cy="1943100"/>
                <wp:effectExtent l="5080" t="1905" r="152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1.25pt" to="953.95pt,1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1028700" cy="457200"/>
                <wp:effectExtent l="12065" t="12065" r="1206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ш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9pt;margin-top:5.45pt;width:80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шник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230" distR="82550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65405</wp:posOffset>
                </wp:positionV>
                <wp:extent cx="742950" cy="171450"/>
                <wp:effectExtent l="0" t="164465" r="0" b="128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4800">
                          <a:off x="0" y="0"/>
                          <a:ext cx="743040" cy="171360"/>
                        </a:xfrm>
                        <a:prstGeom prst="rightArrow">
                          <a:avLst>
                            <a:gd name="adj1" fmla="val 50000"/>
                            <a:gd name="adj2" fmla="val 108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5.15pt;width:58.45pt;height:13.45pt;mso-wrap-style:none;v-text-anchor:middle;rotation:1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1943100" cy="685800"/>
                <wp:effectExtent l="8255" t="5080" r="952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hexagon">
                          <a:avLst>
                            <a:gd name="adj" fmla="val 70840"/>
                            <a:gd name="vf" fmla="val 11547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фет частных имуще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1pt;margin-top:9.65pt;width:152.95pt;height:53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фет частных имущест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1485900" cy="457200"/>
                <wp:effectExtent l="9525" t="5080" r="1016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hexagon">
                          <a:avLst>
                            <a:gd name="adj" fmla="val 81260"/>
                            <a:gd name="vf" fmla="val 11547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нач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96pt;margin-top:0.65pt;width:116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начей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15400</wp:posOffset>
                </wp:positionH>
                <wp:positionV relativeFrom="paragraph">
                  <wp:posOffset>8255</wp:posOffset>
                </wp:positionV>
                <wp:extent cx="0" cy="8001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.65pt" to="702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86900</wp:posOffset>
                </wp:positionH>
                <wp:positionV relativeFrom="paragraph">
                  <wp:posOffset>8255</wp:posOffset>
                </wp:positionV>
                <wp:extent cx="342900" cy="800100"/>
                <wp:effectExtent l="4445" t="190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.65pt" to="773.95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15900</wp:posOffset>
                </wp:positionH>
                <wp:positionV relativeFrom="paragraph">
                  <wp:posOffset>8255</wp:posOffset>
                </wp:positionV>
                <wp:extent cx="11430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7pt;margin-top:0.6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236220</wp:posOffset>
                </wp:positionV>
                <wp:extent cx="685800" cy="228600"/>
                <wp:effectExtent l="124460" t="0" r="1670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56000"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05pt;margin-top:18.6pt;width:53.95pt;height:17.95pt;mso-wrap-style:none;v-text-anchor:middle;rotation:13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371600" cy="1257300"/>
                <wp:effectExtent l="0" t="381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431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171700" cy="1257300"/>
                <wp:effectExtent l="0" t="4445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269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715135</wp:posOffset>
                </wp:positionV>
                <wp:extent cx="0" cy="10287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.05pt" to="126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54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80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180"/>
                                </a:lnTo>
                                <a:lnTo>
                                  <a:pt x="1800" y="180"/>
                                </a:lnTo>
                                <a:lnTo>
                                  <a:pt x="1800" y="0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е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0.05pt;width:99pt;height:27pt" coordorigin="11520,1" coordsize="1980,540">
                <v:shape id="shape_0" coordsize="1980,720" path="m540,0l0,720l1800,720l1800,540l1980,540l1980,180l1800,180l1800,0l540,0xe" fillcolor="fuchsia" stroked="t" o:allowincell="f" style="position:absolute;left:11520;top:1;width:1979;height:539;mso-wrap-style:none;v-text-anchor:middle">
                  <v:fill o:detectmouseclick="t" type="solid" color2="lime"/>
                  <v:stroke color="black" weight="9360" joinstyle="round" endcap="flat"/>
                  <w10:wrap type="none"/>
                </v:shape>
                <v:shape id="shape_0" fillcolor="fuchsia" stroked="t" o:allowincell="f" style="position:absolute;left:12060;top: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едка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29300</wp:posOffset>
                </wp:positionH>
                <wp:positionV relativeFrom="paragraph">
                  <wp:posOffset>114935</wp:posOffset>
                </wp:positionV>
                <wp:extent cx="0" cy="685800"/>
                <wp:effectExtent l="38100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05pt" to="459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7900</wp:posOffset>
                </wp:positionH>
                <wp:positionV relativeFrom="paragraph">
                  <wp:posOffset>114935</wp:posOffset>
                </wp:positionV>
                <wp:extent cx="114300" cy="1828800"/>
                <wp:effectExtent l="5080" t="635" r="3365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05pt" to="485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1595" distR="32385" simplePos="0" locked="0" layoutInCell="0" allowOverlap="1" relativeHeight="7">
                <wp:simplePos x="0" y="0"/>
                <wp:positionH relativeFrom="column">
                  <wp:posOffset>6017260</wp:posOffset>
                </wp:positionH>
                <wp:positionV relativeFrom="paragraph">
                  <wp:posOffset>92710</wp:posOffset>
                </wp:positionV>
                <wp:extent cx="685800" cy="178435"/>
                <wp:effectExtent l="0" t="182880" r="0" b="1504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8400">
                          <a:off x="0" y="0"/>
                          <a:ext cx="685800" cy="178560"/>
                        </a:xfrm>
                        <a:prstGeom prst="rightArrow">
                          <a:avLst>
                            <a:gd name="adj1" fmla="val 50000"/>
                            <a:gd name="adj2" fmla="val 9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85pt;margin-top:7.25pt;width:53.95pt;height:14pt;mso-wrap-style:none;v-text-anchor:middle;rotation:4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0</wp:posOffset>
                </wp:positionH>
                <wp:positionV relativeFrom="paragraph">
                  <wp:posOffset>53975</wp:posOffset>
                </wp:positionV>
                <wp:extent cx="1600200" cy="685800"/>
                <wp:effectExtent l="9525" t="5715" r="889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тюрьм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810pt;margin-top:4.25pt;width:125.95pt;height:53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тюрьмы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53975</wp:posOffset>
                </wp:positionV>
                <wp:extent cx="13716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целя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.25pt;width:10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целяр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87200</wp:posOffset>
                </wp:positionH>
                <wp:positionV relativeFrom="paragraph">
                  <wp:posOffset>53975</wp:posOffset>
                </wp:positionV>
                <wp:extent cx="1257300" cy="457200"/>
                <wp:effectExtent l="9525" t="5080" r="1016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6pt;margin-top:4.25pt;width:98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ь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342900" cy="800100"/>
                <wp:effectExtent l="5080" t="1905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5pt" to="287.95pt,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0</wp:posOffset>
                </wp:positionH>
                <wp:positionV relativeFrom="paragraph">
                  <wp:posOffset>107315</wp:posOffset>
                </wp:positionV>
                <wp:extent cx="1714500" cy="685800"/>
                <wp:effectExtent l="8890" t="5080" r="952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arallelogram">
                          <a:avLst>
                            <a:gd name="adj" fmla="val 6250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г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84pt;margin-top:8.45pt;width:134.95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гРо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107315</wp:posOffset>
                </wp:positionV>
                <wp:extent cx="1600200" cy="685800"/>
                <wp:effectExtent l="8890" t="5080" r="952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parallelogram">
                          <a:avLst>
                            <a:gd name="adj" fmla="val 5833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нгарий стра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85pt;margin-top:8.45pt;width:125.95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нгарий стражи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571500" cy="1371600"/>
                <wp:effectExtent l="6350" t="1905" r="444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5pt" to="305.95pt,1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46355</wp:posOffset>
                </wp:positionV>
                <wp:extent cx="1143000" cy="571500"/>
                <wp:effectExtent l="12065" t="12065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о-вестиар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3.65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о-вестиарий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0</wp:posOffset>
                </wp:positionH>
                <wp:positionV relativeFrom="paragraph">
                  <wp:posOffset>160655</wp:posOffset>
                </wp:positionV>
                <wp:extent cx="0" cy="5715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12.65pt" to="990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1371600" cy="457200"/>
                <wp:effectExtent l="8890" t="5080" r="952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exagon">
                          <a:avLst>
                            <a:gd name="adj" fmla="val 75000"/>
                            <a:gd name="vf" fmla="val 11547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ш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69pt;margin-top:7.85pt;width:10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шник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371600" cy="457200"/>
                <wp:effectExtent l="8890" t="5080" r="952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exagon">
                          <a:avLst>
                            <a:gd name="adj" fmla="val 75000"/>
                            <a:gd name="vf" fmla="val 11547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ш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71pt;margin-top:12.05pt;width:10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шник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0871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3.05pt" to="873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3810" t="381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5pt" to="566.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80110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25pt" to="693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15300</wp:posOffset>
                </wp:positionH>
                <wp:positionV relativeFrom="paragraph">
                  <wp:posOffset>92075</wp:posOffset>
                </wp:positionV>
                <wp:extent cx="0" cy="8001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25pt" to="63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1600200" cy="342900"/>
                <wp:effectExtent l="5080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99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1543" y="900"/>
                                </a:lnTo>
                                <a:lnTo>
                                  <a:pt x="2001" y="414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512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тамож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45pt;width:126.05pt;height:27pt" coordorigin="1260,229" coordsize="2521,540">
                <v:shape id="shape_0" coordsize="2001,900" path="m0,0l0,900l1543,900l2001,414l1543,0l0,0xe" fillcolor="fuchsia" stroked="t" o:allowincell="f" style="position:absolute;left:1261;top:229;width:2518;height:539;mso-wrap-style:none;v-text-anchor:middle">
                  <v:fill o:detectmouseclick="t" type="solid" color2="lime"/>
                  <v:stroke color="black" weight="9360" joinstyle="round" endcap="flat"/>
                  <w10:wrap type="none"/>
                </v:shape>
                <v:shape id="shape_0" fillcolor="fuchsia" stroked="t" o:allowincell="f" style="position:absolute;left:1260;top:229;width:18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таможни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1371600" cy="685800"/>
                <wp:effectExtent l="12065" t="12065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кимомен хозяй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pt;margin-top:11.45pt;width:107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акимомен хозяйств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172700</wp:posOffset>
                </wp:positionH>
                <wp:positionV relativeFrom="paragraph">
                  <wp:posOffset>31115</wp:posOffset>
                </wp:positionV>
                <wp:extent cx="1714500" cy="685800"/>
                <wp:effectExtent l="9525" t="5715" r="889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зиратели/Пала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1pt;margin-top:2.45pt;width:134.95pt;height:53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зиратели/Пал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772900</wp:posOffset>
                </wp:positionH>
                <wp:positionV relativeFrom="paragraph">
                  <wp:posOffset>31115</wp:posOffset>
                </wp:positionV>
                <wp:extent cx="1600200" cy="685800"/>
                <wp:effectExtent l="8890" t="5080" r="9525" b="355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тариусы/секрета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7pt;margin-top:2.45pt;width:125.95pt;height:53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тариусы/секрета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458200</wp:posOffset>
                </wp:positionH>
                <wp:positionV relativeFrom="paragraph">
                  <wp:posOffset>145415</wp:posOffset>
                </wp:positionV>
                <wp:extent cx="1828800" cy="571500"/>
                <wp:effectExtent l="10160" t="5080" r="1079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parallelogram">
                          <a:avLst>
                            <a:gd name="adj" fmla="val 79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дов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1.45pt;width:143.95pt;height:4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едов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15100</wp:posOffset>
                </wp:positionH>
                <wp:positionV relativeFrom="paragraph">
                  <wp:posOffset>84455</wp:posOffset>
                </wp:positionV>
                <wp:extent cx="1028700" cy="457200"/>
                <wp:effectExtent l="12065" t="12065" r="1206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ш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6.65pt;width:80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ш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1257300" cy="571500"/>
                <wp:effectExtent l="7620" t="5080" r="825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exagon">
                          <a:avLst>
                            <a:gd name="adj" fmla="val 54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ащ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05pt;width:98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а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1257300" cy="571500"/>
                <wp:effectExtent l="7620" t="5080" r="825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exagon">
                          <a:avLst>
                            <a:gd name="adj" fmla="val 54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ащ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.25pt;width:98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а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15200</wp:posOffset>
                </wp:positionH>
                <wp:positionV relativeFrom="paragraph">
                  <wp:posOffset>15875</wp:posOffset>
                </wp:positionV>
                <wp:extent cx="1600200" cy="571500"/>
                <wp:effectExtent l="9525" t="5080" r="1016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arallelogram">
                          <a:avLst>
                            <a:gd name="adj" fmla="val 6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ж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1.25pt;width:125.95pt;height:4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ж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14300" cy="571500"/>
                <wp:effectExtent l="22860" t="127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32.95pt,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640" distR="317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9525</wp:posOffset>
                </wp:positionV>
                <wp:extent cx="914400" cy="228600"/>
                <wp:effectExtent l="0" t="243840" r="0" b="2019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1200"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5pt;margin-top:0.75pt;width:71.95pt;height:17.95pt;mso-wrap-style:none;v-text-anchor:middle;rotation:4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028700" cy="457200"/>
                <wp:effectExtent l="12065" t="12065" r="1206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ш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05pt;width:80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ш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600200" cy="342900"/>
                <wp:effectExtent l="5080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99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1543" y="900"/>
                                </a:lnTo>
                                <a:lnTo>
                                  <a:pt x="2001" y="414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51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мож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05pt;width:126.05pt;height:27pt" coordorigin="1260,181" coordsize="2521,540">
                <v:shape id="shape_0" coordsize="2001,900" path="m0,0l0,900l1543,900l2001,414l1543,0l0,0xe" stroked="t" o:allowincell="f" style="position:absolute;left:1261;top:181;width:2518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260;top:181;width:18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мож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1028700" cy="457200"/>
                <wp:effectExtent l="12065" t="12065" r="1206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он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.05pt;width:80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он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601200</wp:posOffset>
                </wp:positionH>
                <wp:positionV relativeFrom="paragraph">
                  <wp:posOffset>114935</wp:posOffset>
                </wp:positionV>
                <wp:extent cx="800100" cy="457200"/>
                <wp:effectExtent l="12065" t="12065" r="1270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г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6pt;margin-top:9.05pt;width:62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г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86800</wp:posOffset>
                </wp:positionH>
                <wp:positionV relativeFrom="paragraph">
                  <wp:posOffset>114935</wp:posOffset>
                </wp:positionV>
                <wp:extent cx="914400" cy="457200"/>
                <wp:effectExtent l="12065" t="12065" r="1270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а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9.05pt;width:71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а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4380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12065" t="12065" r="1206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нарщ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9.05pt;width:89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нарщ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15100</wp:posOffset>
                </wp:positionH>
                <wp:positionV relativeFrom="paragraph">
                  <wp:posOffset>114935</wp:posOffset>
                </wp:positionV>
                <wp:extent cx="1028700" cy="457200"/>
                <wp:effectExtent l="12065" t="12065" r="12065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овос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9.05pt;width:80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овосе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ипы фигу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8890" t="5080" r="952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exagon">
                          <a:avLst>
                            <a:gd name="adj" fmla="val 7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.2pt;width:10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828800" cy="571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ы территор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.2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ы территор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990600" cy="5334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е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.2pt;width:77.95pt;height:41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7900</wp:posOffset>
                </wp:positionH>
                <wp:positionV relativeFrom="paragraph">
                  <wp:posOffset>167640</wp:posOffset>
                </wp:positionV>
                <wp:extent cx="1485900" cy="342900"/>
                <wp:effectExtent l="12700" t="5080" r="1333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parallelogram">
                          <a:avLst>
                            <a:gd name="adj" fmla="val 108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3.2pt;width:116.95pt;height:26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ж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72400</wp:posOffset>
                </wp:positionH>
                <wp:positionV relativeFrom="paragraph">
                  <wp:posOffset>167640</wp:posOffset>
                </wp:positionV>
                <wp:extent cx="1143000" cy="342900"/>
                <wp:effectExtent l="5080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целяр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13.2pt;width:89.95pt;height:26.95pt;flip:y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целяр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58300</wp:posOffset>
                </wp:positionH>
                <wp:positionV relativeFrom="paragraph">
                  <wp:posOffset>167640</wp:posOffset>
                </wp:positionV>
                <wp:extent cx="1485900" cy="571500"/>
                <wp:effectExtent l="12065" t="12065" r="1270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помогательные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9pt;margin-top:13.2pt;width:116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помогательные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87100</wp:posOffset>
                </wp:positionH>
                <wp:positionV relativeFrom="paragraph">
                  <wp:posOffset>167640</wp:posOffset>
                </wp:positionV>
                <wp:extent cx="1028700" cy="457200"/>
                <wp:effectExtent l="8255" t="5080" r="889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3pt;margin-top:13.2pt;width:80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7875</wp:posOffset>
                </wp:positionH>
                <wp:positionV relativeFrom="paragraph">
                  <wp:posOffset>158115</wp:posOffset>
                </wp:positionV>
                <wp:extent cx="933450" cy="361950"/>
                <wp:effectExtent l="0" t="0" r="0" b="0"/>
                <wp:wrapNone/>
                <wp:docPr id="1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фигура одновременно принадлежит больше, чем к одному типу, значит она должна координировать свою работу более, чем с одной структурой. Правый край фигуры определяет основное подчинение, левый – дополнительную координ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чение стрел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714500" cy="342900"/>
                <wp:effectExtent l="5080" t="7620" r="13970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ight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25pt;width:13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18288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143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72600</wp:posOffset>
                </wp:positionH>
                <wp:positionV relativeFrom="paragraph">
                  <wp:posOffset>130175</wp:posOffset>
                </wp:positionV>
                <wp:extent cx="2057400" cy="342900"/>
                <wp:effectExtent l="29845" t="5080" r="1587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pt;margin-top:10.25pt;width:161.95pt;height:26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1723390" cy="466090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Прямое подч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Прямое подч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39255</wp:posOffset>
                </wp:positionH>
                <wp:positionV relativeFrom="paragraph">
                  <wp:posOffset>11430</wp:posOffset>
                </wp:positionV>
                <wp:extent cx="2180590" cy="58039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Косвенное подчинение или обязательное сотруд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0.9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Косвенное подчинение или обязательное сотруд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97055</wp:posOffset>
                </wp:positionH>
                <wp:positionV relativeFrom="paragraph">
                  <wp:posOffset>11430</wp:posOffset>
                </wp:positionV>
                <wp:extent cx="1723390" cy="466090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Желательное сотруд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9pt;mso-position-vertical-relative:text;margin-left:9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Желательное сотруд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2 желательно и необходимо координировать деятельность с непосредственным начальником того, к кому стрелка, не координировать в случае согласия оного начальника. При 3 – обязательно и никак иначе. Стрелочка типа 3) от Императора к Протасикриту не означает, что Протасикрит проигнорирует приказ Императора, а то, что, в исключительных случаях Император является Наиверховнейшим Судьёй, и, при желании, может заняться судом по какому-нибудь высокому делу, но очень желательно, чтобы он это согласовал, чтобы не ломать отлаженный механизм.</w:t>
      </w:r>
    </w:p>
    <w:p>
      <w:pPr>
        <w:pStyle w:val="Normal"/>
        <w:rPr/>
      </w:pPr>
      <w:r>
        <w:rPr/>
        <w:t>Стрелочка указана только к суду а не ко всем вообще подряд ведомствам  в связи с тем, что Император не занимается сбором налогов или работой с муниципалами, но суд изредка вершит сам.</w:t>
      </w:r>
    </w:p>
    <w:p>
      <w:pPr>
        <w:pStyle w:val="Normal"/>
        <w:rPr/>
      </w:pPr>
      <w:r>
        <w:rPr/>
        <w:t>Стрелка от главмуниципала к муниципалам сделана второго типа потому, что они могут работать, а могут и не работать, так как являются частными комп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занные классы</w:t>
      </w:r>
    </w:p>
    <w:p>
      <w:pPr>
        <w:pStyle w:val="Normal"/>
        <w:rPr/>
      </w:pPr>
      <w:r>
        <w:rPr>
          <w:highlight w:val="yellow"/>
        </w:rPr>
        <w:t>Первый</w:t>
      </w:r>
      <w:r>
        <w:rPr/>
        <w:t xml:space="preserve">  </w:t>
      </w:r>
      <w:r>
        <w:rPr>
          <w:highlight w:val="cyan"/>
        </w:rPr>
        <w:t>Второй</w:t>
      </w:r>
      <w:r>
        <w:rPr/>
        <w:t xml:space="preserve">  </w:t>
      </w:r>
      <w:r>
        <w:rPr>
          <w:highlight w:val="green"/>
        </w:rPr>
        <w:t>Третий</w:t>
      </w:r>
      <w:r>
        <w:rPr/>
        <w:t xml:space="preserve">  </w:t>
      </w:r>
      <w:r>
        <w:rPr>
          <w:highlight w:val="magenta"/>
        </w:rPr>
        <w:t>Четвёртый</w:t>
      </w:r>
    </w:p>
    <w:p>
      <w:pPr>
        <w:pStyle w:val="Normal"/>
        <w:rPr/>
      </w:pPr>
      <w:r>
        <w:rPr/>
        <w:t>В случае, если заливки нет, класс либо 5-й, либо классы разные, а в рамках данной таблицы возможности всё подробно прописать нет, либо для них понятие «класс» не существу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Расшифровка должностей</w:t>
      </w:r>
    </w:p>
    <w:p>
      <w:pPr>
        <w:pStyle w:val="Normal"/>
        <w:rPr/>
      </w:pPr>
      <w:r>
        <w:rPr/>
        <w:t>Протоспафарий – претор народа, доносит до народа волю Императора, передаёт Императору некоторые прошения народа.</w:t>
      </w:r>
    </w:p>
    <w:p>
      <w:pPr>
        <w:pStyle w:val="Normal"/>
        <w:rPr/>
      </w:pPr>
      <w:r>
        <w:rPr/>
        <w:t>Эпи тон Деисеон – глава Императорской канцелярии</w:t>
      </w:r>
    </w:p>
    <w:p>
      <w:pPr>
        <w:pStyle w:val="Normal"/>
        <w:rPr/>
      </w:pPr>
      <w:r>
        <w:rPr/>
        <w:t>Куропалат – глава финансово-экономического ведомства Империи</w:t>
      </w:r>
    </w:p>
    <w:p>
      <w:pPr>
        <w:pStyle w:val="Normal"/>
        <w:rPr/>
      </w:pPr>
      <w:r>
        <w:rPr/>
        <w:t>Профикамен вестиария, Логофет гинекона - служащие</w:t>
      </w:r>
    </w:p>
    <w:p>
      <w:pPr>
        <w:pStyle w:val="Normal"/>
        <w:rPr/>
      </w:pPr>
      <w:r>
        <w:rPr/>
        <w:t>Великий доместик – главнокомандующий сухопутными силами</w:t>
      </w:r>
    </w:p>
    <w:p>
      <w:pPr>
        <w:pStyle w:val="Normal"/>
        <w:rPr/>
      </w:pPr>
      <w:r>
        <w:rPr/>
        <w:t>Великий стратопедарх – завхоз армии</w:t>
      </w:r>
    </w:p>
    <w:p>
      <w:pPr>
        <w:pStyle w:val="Normal"/>
        <w:rPr/>
      </w:pPr>
      <w:r>
        <w:rPr/>
        <w:t>Великий Этериарх командует наёмными отрядами, Стратопедарх тон Законон – ромейскими.</w:t>
      </w:r>
    </w:p>
    <w:p>
      <w:pPr>
        <w:pStyle w:val="Normal"/>
        <w:rPr/>
      </w:pPr>
      <w:r>
        <w:rPr/>
        <w:t>Великий друнгарий стражи – начальник дворцовой стражи.</w:t>
      </w:r>
    </w:p>
    <w:p>
      <w:pPr>
        <w:pStyle w:val="Normal"/>
        <w:rPr/>
      </w:pPr>
      <w:r>
        <w:rPr/>
        <w:t>Примикрий – офицер дворцовой стражи, ответственный за расстановку постов.</w:t>
      </w:r>
    </w:p>
    <w:p>
      <w:pPr>
        <w:pStyle w:val="Normal"/>
        <w:rPr/>
      </w:pPr>
      <w:r>
        <w:rPr/>
        <w:t>Логофет частных имуществ – глава ведомства реестров и налогов.</w:t>
      </w:r>
    </w:p>
    <w:p>
      <w:pPr>
        <w:pStyle w:val="Normal"/>
        <w:rPr/>
      </w:pPr>
      <w:r>
        <w:rPr/>
        <w:t>Протовестиарий – заместитель Эпарха по спец. Проектам.</w:t>
      </w:r>
    </w:p>
    <w:p>
      <w:pPr>
        <w:pStyle w:val="Normal"/>
        <w:rPr/>
      </w:pPr>
      <w:r>
        <w:rPr/>
        <w:t>Паракимомен хозяйств – ответственный за работу с муниципальными службами.</w:t>
      </w:r>
    </w:p>
    <w:p>
      <w:pPr>
        <w:pStyle w:val="Normal"/>
        <w:rPr/>
      </w:pPr>
      <w:r>
        <w:rPr/>
        <w:t>Магистр Полисеум - начальник Полисеума</w:t>
      </w:r>
    </w:p>
    <w:p>
      <w:pPr>
        <w:pStyle w:val="Normal"/>
        <w:rPr/>
      </w:pPr>
      <w:r>
        <w:rPr/>
        <w:t>Протасикрит – верховный суд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08:00Z</dcterms:created>
  <dc:creator>Иван Кургузов</dc:creator>
  <dc:description/>
  <cp:keywords/>
  <dc:language>en-US</dc:language>
  <cp:lastModifiedBy>Иван Кургузов</cp:lastModifiedBy>
  <dcterms:modified xsi:type="dcterms:W3CDTF">2007-06-28T16:12:00Z</dcterms:modified>
  <cp:revision>5</cp:revision>
  <dc:subject/>
  <dc:title/>
</cp:coreProperties>
</file>