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</w:rPr>
        <w:t>Образец "разрешения от родителей" для подростков на игру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3A3A3A"/>
          <w:sz w:val="17"/>
          <w:szCs w:val="17"/>
        </w:rPr>
        <w:br/>
        <w:t>В компетентные органы РФ от гр.Иванова Ивана Ивановича, паспорт __ _________, выдан __ ________________________________ проживающего по адресу: __________ ________________________________ гр.Ивановой Марии Сергеевны, паспорт __ _________, выдан _____ _________________________________ проживающей по адресу: ___________ _________________________________ СОГЛАСИЕ Мы, Иванов Иван Иванович и Иванова Мария Сергеевна , даем согласие на выезд нашего несовершеннолетнего сына Иванова Петра Ивановича, 01 января 1990 года рождения, в Московскую область, для участия в молодежных развлекательно-туристических мероприятиях, в сопровождении Ивановой Татьяны Вадимовны, паспорт _____ ____________, выдан _______________________, проживающей по адресу: _____________________________________, сроком с пятого мая две тысячи шестого года по девятое мая две тысячи шестого года. Предоставляем Ивановой Т.В. на время поездки право на решение всех вопросов в соответствии с законодательством Российской Федерации. дата подпись _________ (ФИО)________________ подпись __________ (ФИО)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5A040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6:00Z</dcterms:created>
  <dc:creator>-</dc:creator>
  <dc:description/>
  <cp:keywords/>
  <dc:language>en-US</dc:language>
  <cp:lastModifiedBy>-</cp:lastModifiedBy>
  <dcterms:modified xsi:type="dcterms:W3CDTF">2007-04-23T13:31:00Z</dcterms:modified>
  <cp:revision>3</cp:revision>
  <dc:subject/>
  <dc:title>Образец "разрешения от родителей" для детей на игру</dc:title>
</cp:coreProperties>
</file>